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313. Zakona o privrednim društvima ("Službeni glasnik Republike Srbije" broj 125/2004), člana 14.</w:t>
      </w:r>
      <w:r>
        <w:rPr>
          <w:b/>
          <w:lang w:val="sr-Latn-CS"/>
        </w:rPr>
        <w:t xml:space="preserve"> </w:t>
      </w:r>
      <w:r>
        <w:rPr>
          <w:lang w:val="sr-Latn-CS"/>
        </w:rPr>
        <w:t>Statuta Akcionarskog društva Jedinstvo Apatin, Upravni odbor „JEDINSTVO“ a.d. Apatin (u daljem tekstu: Društvo), je na sednici održanoj dana 28.05. .2007. godine doneo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LOG:</w:t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 D L U K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otvrđuje se Odluka o potvrdi Odluke o povećanju osnovnog kapitala novim ulozima „JEDINSTVO“ a.d. Apatin („Društvo“) koju je Skupština akcionara donela dana 04.06.200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Latn-CS"/>
        </w:rPr>
        <w:t>Ovom Odlukom konstatuje se i da j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dana 22.12.2005. godine „DELTA M“ d.o.o., Beograd zaključilo sa   Agencijom za privatizaciju Ugovor o prodaji društvenog kapitala br. 1-1597/05-52/02 od 22.12.2005. god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>dana 09.01.2006. godine „DELTA M“ d.o.o., Beograd zaključilo sa Agencijom za privatizaciju Izmene i dopune br. 1. Ugovora o prodaji društvenog kapitala br. 106/06-58/02 od 09.01.2006. god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>dana 29.12.2006. godine „DELTA M“ d.o.o., Beograd zaključilo sa Agencijom za privatizaciju Izmene i dopune br. 2. Ugovora o prodaji društvenog kapitala br. 1-2270/06-58/02 od 29.12.2006. godine, kojim je izmenjen Prilog br. 3. osnovnog ugovora (Investicioni program) koji se odnosi na obaveze kupca da izvrši obavezne investicije u Društvo tako što su obavezne investicije za prvih 12 meseci od dana ispunjenja korigovane/uvećane na 2.241.932,00 EU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dana 01.02.2007. godine „DELTA M“ d.o.o., Beograd zaključilo sa Agencijom za privatizaciju Izmene i dopune br. 3. Ugovora o prodaji društvenog kapitala br. 1-151/07-58/2 od 01.02.2007. godine, kojim je „Delta M“ doo Beograd kao kupac, sva svoja prava i obaveze iz osnovnog ugovora ustupilo preduzeću „Delta Agrar“ d.o.o. Beograd, a na način utvrđen zakono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>dana 07.03.2007. godine „DELTA M“ d.o.o., Beograd zaključilo sa Agencijom za privatizaciju Izmene i dopune br. 4. Ugovora o prodaji društvenog kapitala br. 1-353/07-58/02 od 07.03.2007. godine, kojim su izvršene ispravke štamparskih grešaka iz Izmena i dopuna br. 3. Ugovora o prodaji društvenog kapitala br. 1-151/07-58/2 od 01.02.2007. god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u skladu sa Odlukom o dokapitalizaciji, kao i Izmenama i dopunama  br. 2., odnosno br. 3. i 4. Ugovora o prodaji društvenog kapitala br. 1-1597/05-52/02 od 22.12.2005. Godine, „Delta Agrar“ d.o.o.  investirao u Društvo u ukupnom iznosu od 2.241.932,00 EU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investiranjem iz prethodne tačke u potpunosti realizovana ugovorna obaveza DELTA AGRAR-a iz osnovnog ugovora - Ugovora o prodaji društvenog kapitala br. 1-1597/05-52/02 od 22.12.2005. godine, odnosno Izmenama i dopunama br. 2 Ugovora o prodaji društvenog kapitala, da u prvih 12 meseci od dana ispunjenja osnovnog Ugovora kupac investira u Društvo u ukupnom iznosu od 2.241.932,00 EU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>dokapitalizacija po osnovu obaveznih investicija iz prethodne tačke izvršena novom emisijom običnih akcija koje glase na ime, sa pravom upravljanja u ukupnom iznosu od 2.241.932,00 EUR u dinarskoj protivvrednosti po srednjem kursu NBS za EUR na dan uplata, odnosno 178.935.148,07 dinara.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/>
      </w:pPr>
      <w:r>
        <w:rPr/>
        <w:t>Izdavalac izdaje akcije nove emisije u ukupnom obimu od 178.935.000,00  dinara tj. 178.935 komada akcija pojedinačne nominalne vrednosti 1.000,00 dinara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sr-Latn-CS"/>
        </w:rPr>
      </w:pPr>
      <w:r>
        <w:rPr>
          <w:lang w:val="sr-Latn-CS"/>
        </w:rPr>
        <w:t>Deo osnovnog kapitala u iznosu od 148,07 dinara nastao kao rezultat zaokruženja nominalne vrednosti, prenosi se u rezerv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 Ova Odluka se donosi u cilju realizacije povećanja osnovnog kapitala Društva i njene registracije u javnim knjigama kod nadležnih organa (Agencije za privredne registre i Centralnog registra depo i kliring hartija od vrednosti)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4. Ova Odluka stupa na snagu danom donošenj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Vladimir Borđoš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2"/>
      <w:lang w:val="sr-Latn-C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8:00Z</dcterms:created>
  <dc:creator>*</dc:creator>
  <dc:description/>
  <cp:keywords/>
  <dc:language>en-US</dc:language>
  <cp:lastModifiedBy>xp</cp:lastModifiedBy>
  <cp:lastPrinted>2007-05-23T16:56:00Z</cp:lastPrinted>
  <dcterms:modified xsi:type="dcterms:W3CDTF">2007-05-28T10:48:00Z</dcterms:modified>
  <cp:revision>2</cp:revision>
  <dc:subject/>
  <dc:title>SLOBODA AD Novi Pazar</dc:title>
</cp:coreProperties>
</file>